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597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           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эропорт Южно-Сахалинск»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               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55385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)             </w:t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14, г. Южно-Сахалинск, Аэропорт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К</w:t>
            </w:r>
            <w:r>
              <w:rPr>
                <w:sz w:val="20"/>
                <w:szCs w:val="20"/>
                <w:lang w:eastAsia="ru-RU"/>
              </w:rPr>
              <w:t>орпоративные правила осуществления закупок (включая использование конкурсов, аукцион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и осуществляются в соответствии с </w:t>
            </w:r>
            <w:r>
              <w:rPr>
                <w:sz w:val="20"/>
                <w:szCs w:val="20"/>
                <w:lang w:eastAsia="ru-RU"/>
              </w:rPr>
              <w:t xml:space="preserve"> Федеральным законом от 18.07.2011 № 223-ФЗ «О закупках товаров, работ, услуг отдельными видами юридических лиц» и разработанным на его основании </w:t>
            </w:r>
            <w:r>
              <w:rPr>
                <w:sz w:val="20"/>
                <w:szCs w:val="20"/>
              </w:rPr>
              <w:t>Положением о закупках товаров, работ, услуг для нужд ОАО «Аэропорт Южно-Сахалинск» путем проведения открытых конкурсов, аукционов в электронной форме, запросов ценовых предложений, запросов предложений и закупок у единственного поставщика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роведение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веденных закупках содержатся в прилагаемой  к настоящему документу Таблице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eastAsia="ru-RU"/>
        </w:rPr>
        <w:t>П. 11 «з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способах приобретения, стоимости и объемах товаров, необходимых для оказания услуг по передаче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>Начальник тендерного отдела</w:t>
        <w:tab/>
        <w:tab/>
        <w:tab/>
        <w:tab/>
        <w:tab/>
        <w:tab/>
        <w:tab/>
        <w:tab/>
        <w:t xml:space="preserve">         Р.А. Мельник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35"/>
        <w:gridCol w:w="2326"/>
        <w:gridCol w:w="2428"/>
      </w:tblGrid>
      <w:tr>
        <w:trPr>
          <w:trHeight w:val="2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говору (руб.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</w:tr>
      <w:tr>
        <w:trPr>
          <w:trHeight w:val="2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мобиля грузового бортов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«Организация работы Производственно-диспетчерской службы авиапредприят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тивошумной гарни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7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ывозу и утилизации твердых бытовых отходов с территории Аэропорта г. Южно-Сахалин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 918,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сотрудникам службы авиационной 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0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объекту «Реконструкция фасадов здания гостиницы и административного здания №2 с благоустройством прилегающей территор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 862,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по программе магистратуры «Эксплуатация аэропортов и обеспечение полетов воздушных суд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образовате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4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дополнительного выхода из здания аэровокзала аэропорта Южно-Сахалин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49,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системы вентиляции на объекте: «Гараж на 14 автомобиле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 9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образовательных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щеток для аэродромной снегоуборочной спецтех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578,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интера для пластиковых к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9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участия сотрудников Заказчика в национальном приеме «ПАТРИОТЫ РОСС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иадвигателей АИ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000,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ссетных металлических щеток для аэродромных продувочно-подметальных маш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 101,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истемных бло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ниторов для персональных компьюте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оковых огней РД ФАДИ 676645.003 и его комплектующ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711,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ногофункционального устрой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24,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ысоковольтной испытательной устан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96,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авторскому надз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раски для маркир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 1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стики для заливки швов и трещ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ерве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7 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5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дополнительного страхования транспортного сред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358,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енератора линей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тных проверок светосигнального оборудования аэродром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онтажных работ по объекту: «Система технических средств безопасности аэропорта Южно-Сахалинс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ысоковольтного кабеля одножильного экранированного для первичных цепей аэродромных  огн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а металлогалогенных лам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6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жекторов осве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8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мутатора и моду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сточника бесперебойного пит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72,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учной разметочной машин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одежды, спецобуви, средств индивидуальной защиты и сопутствующих товаров для работников аэропо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4 584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учного самоходного ка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033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троительством/реконструкцией объекта: «Модернизация международного аэропорта Южно-Сахалинск.  Усиление ИВПП с ПК0 по ПК21+50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9 480,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405993498"/>
            <w:bookmarkEnd w:id="0"/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пецодежды для работников службы авиационной безопас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758,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еодезической съемки (обновление) аэронавигационных ориентиров  (АНО) и препятствий на приаэродромной территории аэродрома «Южно-Сахалинск (Хомутово)» в системах координа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567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ногофункционального устрой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а оборудования для непрерывного измерения коэффициента  сцепления на искусственном покрыт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икроавтобуса повышенной проходимости УАЗ-22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906,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проверке технического и ресурсного состояния технических средств досмо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енообразователя ПО-6Ц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ысоковольтной испытательной СНЧ-устан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4 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ламп аэродромных и коннектор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7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ентгеновского досмотрового комплек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 4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емонтного матери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000,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емонтных материа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 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 по монтажу системы вентиляции на объекте: «Административно-бытовой корпус службы спецтранспорта, 2 этаж. Офисные помеще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ибора для измерения показателя качества электрической энер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 по ремонту КЛ-10 кВ ПС «Хомутово-2» - ЦРП «Аэропорт Южно-Сахалинс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ение работ по проверке достоверности определения сметной стоимости по объекту: «Капитальный ремонт существующего покрытия. Участок ИВПП с ПК21+50 по ПК28 (участок 700 м)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объекту: </w:t>
            </w:r>
            <w:r>
              <w:rPr/>
              <w:t>«</w:t>
            </w:r>
            <w:r>
              <w:rPr>
                <w:sz w:val="24"/>
                <w:szCs w:val="24"/>
              </w:rPr>
              <w:t>Искусственные покрытия ВПП. Замена 10 плит покрытия на участке с ПК21+50 по ПК28 (Уч. 700 м)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6 626,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 организации технологических процессов обеспечения транспортной безопасности в субъекте транспортной инфраструктуры и на эксплуатируемом им объекте транспортной инфраструк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системы оповещения и управления эвакуацией 3-го типа в здании аэровокза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ъекту: «Ремонт колодце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576,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ъекту: Ремонт кабеля связи ТПП 30×2×0,5 Аэровокзал - Торговая палат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36,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ссетных щеток для аэродромных продувочно-подметальных маш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8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мобиля санитарной служб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щеток для аэродромной снегоуборочной спецтех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8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жидкого реаг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1 6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ранулированного реаг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нтигололедного химреагента типа НК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жидкого реагента типа «Нордвэй усиленны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9 6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рибора для измерения показателя качества электрической энерги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98,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 грузоподъемных механизмов в высокомачтовых опорах с мобильной коро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матического выключ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го технического обслуживания оборуд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служиванию станции биологической очистки сточных вод «КС-400Ф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6 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ыносу силового распределительного электрощита из цокольного этажа международного сектора в ВРУ-0,4 кВ международного сектора аэровокзал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тских новогодних подар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по направлению «Охрана труд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 дополнительного профессион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ъекту: Замена кабельных линий. КЛ 0,4 кВ ЦРП-ТТ и СТО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 570,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цифровых </w:t>
            </w:r>
            <w:r>
              <w:rPr>
                <w:sz w:val="24"/>
                <w:szCs w:val="24"/>
                <w:lang w:val="en-US"/>
              </w:rPr>
              <w:t>SIP</w:t>
            </w:r>
            <w:r>
              <w:rPr>
                <w:sz w:val="24"/>
                <w:szCs w:val="24"/>
              </w:rPr>
              <w:t xml:space="preserve"> телефо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по ремонту теплотр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2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помещений в здании гостиницы в аэропорту города Южно-Сахалин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самосвала КамАз-6520-6012-43 с колесной формулой 6×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кровли АБК ТТ и СТ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 1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 выполнение летных проверок светосигнального оборуд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заливщика битумных мастик  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 xml:space="preserve"> 125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46 4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оструйной машины холодного потока для поддержания аэродрома в постоянной эксплуатационной готовности к выполнению полетов воздушных су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0 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ение работ по рассмотрению комплектов доказательной документации на их соответствие установленным требованиям в части светосигнального оборудования и электроснабжения аэродрома с участием в комплексной проверке указанных объектов на аэродроме Южно-Сахалин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1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смотрению доказательной документации АО «Аэропорт Южно-Сахалинск» на соответствие ее требованиям ФАП «Требования, предъявляемые к аэродромам, предназначенным для взлета, посадки, руления и стоянки гражданских воздушных судов» (ФАП-262) (за исключением системы ССО и электроснабжения аэродрома) с проведением комплексной проверки аэродрома Южно-Сахалинск» (Хомутов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154,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азание услуг по сбору, транспортировке и размещению твердых бытовых отхо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794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  <w:tr>
        <w:trPr>
          <w:trHeight w:val="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 объекта «Гостиниц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ценовых предложений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eastAsia="ru-RU"/>
        </w:rPr>
        <w:t>Начальник тендерного отдела</w:t>
        <w:tab/>
        <w:tab/>
        <w:tab/>
        <w:tab/>
        <w:tab/>
        <w:tab/>
        <w:tab/>
        <w:tab/>
        <w:t xml:space="preserve">         Р.А. Мельн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44:00Z</dcterms:created>
  <dc:creator>Roman Melnik</dc:creator>
  <dc:description/>
  <dc:language>en-US</dc:language>
  <cp:lastModifiedBy>RMelnik</cp:lastModifiedBy>
  <cp:lastPrinted>2017-02-20T10:43:00Z</cp:lastPrinted>
  <dcterms:modified xsi:type="dcterms:W3CDTF">2017-02-19T23:44:00Z</dcterms:modified>
  <cp:revision>2</cp:revision>
  <dc:subject/>
  <dc:title/>
</cp:coreProperties>
</file>